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restaurar y señalizar como corresponde todas las rampas de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ariamente se puede observar automóviles estacionados en los accesos a las ramp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con movilidad reducida, como así también los no videntes y de baja visión, se ven imposibilitados de poder acceder a las ramp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enester que desde la Dirección de Tránsito se supervise el estacionamiento de los automovilistas frente a las ramp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la Secretaría de Obras Públicas se proceda a reparar el deterioro de las ramp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realice la restauración y señaliz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en todas las rampas de la ciudad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9:00Z</dcterms:created>
  <dc:creator>HONORABLE CONCEJO DELIBERANTE</dc:creator>
  <dc:description/>
  <dc:language>en-US</dc:language>
  <cp:lastModifiedBy>RAUL</cp:lastModifiedBy>
  <dcterms:modified xsi:type="dcterms:W3CDTF">2005-12-16T11:39:00Z</dcterms:modified>
  <cp:revision>2</cp:revision>
  <dc:subject/>
  <dc:title>                  </dc:title>
</cp:coreProperties>
</file>